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百合是怎样弄对方的视频 </w:t>
      </w:r>
      <w:r>
        <w:rPr>
          <w:sz w:val="48"/>
          <w:szCs w:val="48"/>
        </w:rPr>
        <w:t xml:space="preserve">- </w:t>
      </w:r>
      <w:r>
        <w:rPr>
          <w:sz w:val="48"/>
          <w:szCs w:val="48"/>
        </w:rPr>
        <w:t>偷拍技巧与隐蔽摄像百合如何不被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拍技巧与隐蔽摄像：百合如何不被发现</w:t>
      </w:r>
      <w:r>
        <w:rPr>
          <w:sz w:val="32"/>
          <w:szCs w:val="32"/>
        </w:rPr>
        <w:t>&lt;/p&gt;&lt;p&gt;&lt;img src="/static-img/JAuGj-v3k9fsZHS2I5JyeBpVAUQ9nQu7RcGd9dw9rzbGHkp-v8bPG3DbDAU0flCS.jpg"&gt;&lt;/p&gt;&lt;p&gt;</w:t>
      </w:r>
      <w:r>
        <w:rPr>
          <w:sz w:val="32"/>
          <w:szCs w:val="32"/>
        </w:rPr>
        <w:t>在当今的社会中，随着科技的发展和隐私意识的增强，对于视频内容的获取方式也变得更加多样化。百合，即那些通过非法手段获取他人视频信息的人群，他们采取各种高超的手段来实现自己的目的。在这里，我们将揭开“百合是怎样弄对方的视频”的神秘面纱，让大家了解他们可能采用的策略。</w:t>
      </w:r>
      <w:r>
        <w:rPr>
          <w:sz w:val="32"/>
          <w:szCs w:val="32"/>
        </w:rPr>
        <w:t>&lt;/p&gt;&lt;p&gt;</w:t>
      </w:r>
      <w:r>
        <w:rPr>
          <w:sz w:val="32"/>
          <w:szCs w:val="32"/>
        </w:rPr>
        <w:t>首先，需要明确的是，这种行为严重侵犯了他人的隐私权利，是违法且不道德的行为。因此，在这里我们并不会提供任何实际操作指南，而是通过案例分析来展示这种行为可能会出现的问题和后果。</w:t>
      </w:r>
      <w:r>
        <w:rPr>
          <w:sz w:val="32"/>
          <w:szCs w:val="32"/>
        </w:rPr>
        <w:t>&lt;/p&gt;&lt;p&gt;&lt;img src="/static-img/RU-2hsdDIH3Urt3YOami0RpVAUQ9nQu7RcGd9dw9rzbH8C3RyqBTmEKeUvLjr8lRMfPhONsHdVMfM6_p5Lr7ZbYw3bAsKmU3u_qFCgWQtXr4c-5LDyrt0j8kzi4cp1a59GyT47RiE6KP6sQidvEHh2HVMo60kzhU89kfOsoFnu1LNw3KlneWMvRcUA4opC_rBnXYaxiGK9EKATOntOGPqwuHjeC_pz-X0nqz5ap3uLo.jpg"&gt;&lt;/p&gt;&lt;p&gt;</w:t>
      </w:r>
      <w:r>
        <w:rPr>
          <w:sz w:val="32"/>
          <w:szCs w:val="32"/>
        </w:rPr>
        <w:t>案例一：利用移动设备</w:t>
      </w:r>
      <w:r>
        <w:rPr>
          <w:sz w:val="32"/>
          <w:szCs w:val="32"/>
        </w:rPr>
        <w:t>&lt;/p&gt;&lt;p&gt;</w:t>
      </w:r>
      <w:r>
        <w:rPr>
          <w:sz w:val="32"/>
          <w:szCs w:val="32"/>
        </w:rPr>
        <w:t>李某是一位勤奋的小职员，她对同事张三有好感，但由于害羞一直没有勇气表达。一次偶然机会，她发现张三常去公司附近的一家咖啡厅工作。她决定趁机学习，并买了一台最新型智能手机，以便在必要时使用它进行录像或拍照。这次行动虽然出于善意，但却触动了法律底线。当这个情况被张三知道后，他感到非常震惊，并向警方报案，最终李某因涉嫌偷窥罪而受到法律制裁。</w:t>
      </w:r>
      <w:r>
        <w:rPr>
          <w:sz w:val="32"/>
          <w:szCs w:val="32"/>
        </w:rPr>
        <w:t>&lt;/p&gt;&lt;p&gt;&lt;img src="/static-img/fvbUXkmYKGIf4hUzGqOUXhpVAUQ9nQu7RcGd9dw9rzbH8C3RyqBTmEKeUvLjr8lRMfPhONsHdVMfM6_p5Lr7ZbYw3bAsKmU3u_qFCgWQtXr4c-5LDyrt0j8kzi4cp1a59GyT47RiE6KP6sQidvEHh2HVMo60kzhU89kfOsoFnu1LNw3KlneWMvRcUA4opC_rBnXYaxiGK9EKATOntOGPqwuHjeC_pz-X0nqz5ap3uLo.jpeg"&gt;&lt;/p&gt;&lt;p&gt;</w:t>
      </w:r>
      <w:r>
        <w:rPr>
          <w:sz w:val="32"/>
          <w:szCs w:val="32"/>
        </w:rPr>
        <w:t>案例二：利用网络技术</w:t>
      </w:r>
      <w:r>
        <w:rPr>
          <w:sz w:val="32"/>
          <w:szCs w:val="32"/>
        </w:rPr>
        <w:t>&lt;/p&gt;&lt;p&gt;</w:t>
      </w:r>
      <w:r>
        <w:rPr>
          <w:sz w:val="32"/>
          <w:szCs w:val="32"/>
        </w:rPr>
        <w:t>王小姐曾经因为喜欢一个网红而开始关注他的社交媒体账号。在一次直播过程中，她发现自己可以通过屏幕录制功能无声地记录下直播画面，并将其上传到个人云端存储服务上。但她忽视了这些数据都是版权受保护内容，不得未经允许就转载、分发或公开传播。此举引起了版权所有者的注意，最终王小姐不得不承担相应责任，同时还需支付巨额赔偿金。</w:t>
      </w:r>
      <w:r>
        <w:rPr>
          <w:sz w:val="32"/>
          <w:szCs w:val="32"/>
        </w:rPr>
        <w:t>&lt;/p&gt;&lt;p&gt;&lt;img src="/static-img/x78Rwc3pkPOfHZkVeK7y8BpVAUQ9nQu7RcGd9dw9rzbH8C3RyqBTmEKeUvLjr8lRMfPhONsHdVMfM6_p5Lr7ZbYw3bAsKmU3u_qFCgWQtXr4c-5LDyrt0j8kzi4cp1a59GyT47RiE6KP6sQidvEHh2HVMo60kzhU89kfOsoFnu1LNw3KlneWMvRcUA4opC_rBnXYaxiGK9EKATOntOGPqwuHjeC_pz-X0nqz5ap3uLo.jpg"&gt;&lt;/p&gt;&lt;p&gt;</w:t>
      </w:r>
      <w:r>
        <w:rPr>
          <w:sz w:val="32"/>
          <w:szCs w:val="32"/>
        </w:rPr>
        <w:t>案例三：利用环境优势</w:t>
      </w:r>
      <w:r>
        <w:rPr>
          <w:sz w:val="32"/>
          <w:szCs w:val="32"/>
        </w:rPr>
        <w:t>&lt;/p&gt;&lt;p&gt;</w:t>
      </w:r>
      <w:r>
        <w:rPr>
          <w:sz w:val="32"/>
          <w:szCs w:val="32"/>
        </w:rPr>
        <w:t>小赵是一个热衷于户外运动的人，他总是在公园里锻炼。他注意到很多人在公共场所很容易放松大意，因此有时候会用微型摄像头装备在自行车或者背包上，从远处观察周围的情况。他认为这样做既能保护自己的安全，又能保持对周围环境的一般了解。但有一天，当一位女性经过时，小赵忘记关闭摄像头，那个女性恰好是个社区警察，很快就识破了小赵的心思并及时报告给相关部门处理。</w:t>
      </w:r>
      <w:r>
        <w:rPr>
          <w:sz w:val="32"/>
          <w:szCs w:val="32"/>
        </w:rPr>
        <w:t>&lt;/p&gt;&lt;p&gt;&lt;img src="/static-img/SSW5inu4tSzfpxbMCmEU4BpVAUQ9nQu7RcGd9dw9rzbH8C3RyqBTmEKeUvLjr8lRMfPhONsHdVMfM6_p5Lr7ZbYw3bAsKmU3u_qFCgWQtXr4c-5LDyrt0j8kzi4cp1a59GyT47RiE6KP6sQidvEHh2HVMo60kzhU89kfOsoFnu1LNw3KlneWMvRcUA4opC_rBnXYaxiGK9EKATOntOGPqwuHjeC_pz-X0nqz5ap3uLo.jpg"&gt;&lt;/p&gt;&lt;p&gt;</w:t>
      </w:r>
      <w:r>
        <w:rPr>
          <w:sz w:val="32"/>
          <w:szCs w:val="32"/>
        </w:rPr>
        <w:t>以上三个案例都体现出了“百合是怎样弄对方的视频”这一问题其实存在着潜藏风险。即使出发点看似无害，但是如果没有遵守法律规定，轻则遭受警告、罚款；重则面临刑事追责甚至名誉损失等严重后果。如果你对此类问题感兴趣，可以深入研究相关法律条文以及如何正确理解和应用它们来维护自身和他人的正当权益。</w:t>
      </w:r>
      <w:r>
        <w:rPr>
          <w:sz w:val="32"/>
          <w:szCs w:val="32"/>
        </w:rPr>
        <w:t>&lt;/p&gt;&lt;p&gt;</w:t>
      </w:r>
      <w:r>
        <w:rPr>
          <w:sz w:val="32"/>
          <w:szCs w:val="32"/>
        </w:rPr>
        <w:t>综上所述，“百合是怎样弄对方的视频”这件事虽然听起来似乎有点色彩，但实际上它反映的是一个复杂且敏感的话题，它牵涉到了个人隐私、网络安全以及现代社会伦理等多个方面。在处理这样的问题时，要始终以尊重他人为前提，同时保证自己行为符合国家法律法规，不要为了短暂满足好奇心而冒险走向犯罪之路。</w:t>
      </w:r>
      <w:r>
        <w:rPr>
          <w:sz w:val="32"/>
          <w:szCs w:val="32"/>
        </w:rPr>
        <w:t>&lt;/p&gt;&lt;p&gt;&lt;a href = "/doc/583452-</w:t>
      </w:r>
      <w:r>
        <w:rPr>
          <w:sz w:val="32"/>
          <w:szCs w:val="32"/>
        </w:rPr>
        <w:t xml:space="preserve">百合是怎样弄对方的视频 </w:t>
      </w:r>
      <w:r>
        <w:rPr>
          <w:sz w:val="32"/>
          <w:szCs w:val="32"/>
        </w:rPr>
        <w:t xml:space="preserve">- </w:t>
      </w:r>
      <w:r>
        <w:rPr>
          <w:sz w:val="32"/>
          <w:szCs w:val="32"/>
        </w:rPr>
        <w:t>偷拍技巧与隐蔽摄像百合如何不被发现</w:t>
      </w:r>
      <w:r>
        <w:rPr>
          <w:sz w:val="32"/>
          <w:szCs w:val="32"/>
        </w:rPr>
        <w:t>.doc" rel="alternate" download="583452-</w:t>
      </w:r>
      <w:r>
        <w:rPr>
          <w:sz w:val="32"/>
          <w:szCs w:val="32"/>
        </w:rPr>
        <w:t xml:space="preserve">百合是怎样弄对方的视频 </w:t>
      </w:r>
      <w:r>
        <w:rPr>
          <w:sz w:val="32"/>
          <w:szCs w:val="32"/>
        </w:rPr>
        <w:t xml:space="preserve">- </w:t>
      </w:r>
      <w:r>
        <w:rPr>
          <w:sz w:val="32"/>
          <w:szCs w:val="32"/>
        </w:rPr>
        <w:t>偷拍技巧与隐蔽摄像百合如何不被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